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712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83"/>
        <w:gridCol w:w="25"/>
        <w:gridCol w:w="2510"/>
        <w:gridCol w:w="3735"/>
        <w:gridCol w:w="60"/>
        <w:gridCol w:w="1005"/>
        <w:gridCol w:w="2181"/>
        <w:gridCol w:w="28"/>
        <w:gridCol w:w="26"/>
        <w:gridCol w:w="927"/>
        <w:gridCol w:w="82"/>
        <w:gridCol w:w="56"/>
        <w:gridCol w:w="15"/>
        <w:gridCol w:w="61"/>
        <w:gridCol w:w="115"/>
        <w:gridCol w:w="54"/>
        <w:gridCol w:w="36"/>
        <w:gridCol w:w="32"/>
        <w:gridCol w:w="33"/>
        <w:gridCol w:w="228"/>
        <w:gridCol w:w="23"/>
      </w:tblGrid>
      <w:tr>
        <w:trPr>
          <w:trHeight w:val="246" w:hRule="atLeast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92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 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9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3 к письму Минрегиона России от 04.05.2012. №10837-ИП/08. Индексы изменения сметной стоимости проектных и изыскательских работ на 2 квартал 2012 года.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НА ВЫПОЛНЕНИЕ  ПРОЕКТНО-ИЗЫСКАТЕЛЬСКИХ РАБОТ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« Комплексное строительство инженерных сетей и перевод частных жилых домов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на индивидуальное отопление в 14 микрорайоне города Югорска.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(Стадия: Проектная документация,Рабочая документация,Обследование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здел:   ПРОЕКТНЫЕ РАБОТЫ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1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одовод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БЦ-01-32-03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1=0.7- с расходом менее 300 м3/ч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2.5297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61,26+32,8*8,58)*0,7 *2,529799</w:t>
            </w:r>
          </w:p>
        </w:tc>
        <w:tc>
          <w:tcPr>
            <w:tcW w:w="1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6,845</w:t>
            </w:r>
          </w:p>
        </w:tc>
        <w:tc>
          <w:tcPr>
            <w:tcW w:w="313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Газопровод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БЦ-01-23-02-06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2.5297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21,571+46,556*0,851) * 2,529799</w:t>
            </w:r>
          </w:p>
        </w:tc>
        <w:tc>
          <w:tcPr>
            <w:tcW w:w="1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4,799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анализация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БЦ-01-31-05-07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1=0.7 с расходом менее 300 м3/ч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2.5297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55,5+0,083*10380) * 2,529799 * 0,7</w:t>
            </w:r>
          </w:p>
        </w:tc>
        <w:tc>
          <w:tcPr>
            <w:tcW w:w="1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3,949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тлы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РР00-3.2.38.02-07-03.02.0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2.5297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736*129)*0,001*2,529799</w:t>
            </w:r>
          </w:p>
        </w:tc>
        <w:tc>
          <w:tcPr>
            <w:tcW w:w="1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,189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3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здел:   ОБСЛЕДОВАНИЕ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аршрутное обследование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иЦ-91-03-16-287-002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км маршрута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*8,58*0,001*39,52</w:t>
            </w:r>
          </w:p>
        </w:tc>
        <w:tc>
          <w:tcPr>
            <w:tcW w:w="1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,075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9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здел: ИНЖЕНЕРНО-ГЕОЛОГИЧЕСКИЕ ИЗЫСКАНИЯ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9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раздел: ПОЛЕВЫЕ РАБОТЫ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38,4*500* 39,52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948,480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9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раздел:  КАМЕРАЛЬНЫЕ РАБОТЫ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(8,2 *500) * 39,52 * 0,001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62,032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(0,15 * 100) * 39,52 * 0,001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(0,15 * 100) * 39,52 * 0,001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(0,15 * 100) * 39,52 * 0,001</w:t>
            </w:r>
          </w:p>
        </w:tc>
        <w:tc>
          <w:tcPr>
            <w:tcW w:w="10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9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раздел:  ЛАБОРАТОРНЫЕ  РАБОТЫ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5,5 * 100 * 39,52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79,816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5,7 * 100 * 0,001 *  39,52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80,606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5,4 * 100 * 0,001 *  39,52</w:t>
            </w:r>
          </w:p>
        </w:tc>
        <w:tc>
          <w:tcPr>
            <w:tcW w:w="10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00,381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0,5 * 100 * 0,001 *  39,52</w:t>
            </w:r>
          </w:p>
        </w:tc>
        <w:tc>
          <w:tcPr>
            <w:tcW w:w="10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81,016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9,52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8,2 * 100 * 0,001 * 39,52</w:t>
            </w:r>
          </w:p>
        </w:tc>
        <w:tc>
          <w:tcPr>
            <w:tcW w:w="10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71,926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здел:  ГЕОДЕЗИЧЕСКИЕ ИЗЫСКАНИЯ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раздел: ПОЛЕВЫЕ РАБОТЫ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-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Горизонтальная теодолитная съемка с составлением ситуационного плана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 масштабе 1:500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[II категория сложности]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СиЦ-01-01-02-04-20-001</w:t>
              <w:br/>
              <w:t>К= 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.4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(541 * 62,4)  * (1,25) * 3,49 *0,001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47,271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езастроенная территория. Масштаб съемки 1:500.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Высота сечения рельефа 1 м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[II категория сложности]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СиЦ-01-01-01-02-09-003а</w:t>
              <w:br/>
              <w:t>К=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.4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(1965 * 62,4)  * (1,25) * 3,49 * 0,001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534,912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раздел: КАМЕРАЛЬНЫЕ РАБОТЫ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Горизонтальная теодолитная съемка с составлением ситуационного план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в масштабе 1:500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[II категория сложности]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СиЦ-01-01-02-04-20-001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.4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39 * 62,4 * 3,49 * 0,001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30,271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езастроенная территория. Масштаб съемки 1:500.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ысота сечения рельефа 1м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[II категория сложности]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СиЦ-01-01-01-02-09-003а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.4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552 * 62,4 * 3,49 * 0,001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20,212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артографическое вычерчивание планов и карт в масштабе 1:500. Высота сечения рельефа 1 м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[III категория сложности]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СиЦ-01-01-02-08-65-003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Индекс перевода в текущие цены К=3.4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 дм2 плана</w:t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111 * 249,6 * 3,49 * 0,001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  <w:t>96,693</w:t>
            </w:r>
          </w:p>
        </w:tc>
        <w:tc>
          <w:tcPr>
            <w:tcW w:w="2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hanging="210"/>
        <w:rPr/>
      </w:pPr>
      <w:r>
        <w:rPr/>
        <w:t>Раздел: ГОСУДАРСТВЕННАЯ ЭКСПЕРТИЗА ПРОЕКТНОЙ ДОКУМЕНТАЦИИ</w:t>
      </w:r>
    </w:p>
    <w:tbl>
      <w:tblPr>
        <w:tblW w:w="11265" w:type="dxa"/>
        <w:jc w:val="left"/>
        <w:tblInd w:w="-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20"/>
        <w:gridCol w:w="3495"/>
        <w:gridCol w:w="1005"/>
        <w:gridCol w:w="2220"/>
        <w:gridCol w:w="12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ложение Постановления </w:t>
            </w:r>
          </w:p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авительства РФ </w:t>
            </w:r>
          </w:p>
          <w:p>
            <w:pPr>
              <w:pStyle w:val="Style16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45 от 5 марта 2007г. </w:t>
            </w:r>
          </w:p>
          <w:p>
            <w:pPr>
              <w:pStyle w:val="Style16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екс перевода в текущие цены К=3.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пд=СпдхПхК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</w:p>
          <w:p>
            <w:pPr>
              <w:pStyle w:val="Style16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ля от суммарной стоимости проектных и изыскательских работ 11,88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85,002</w:t>
            </w:r>
          </w:p>
          <w:p>
            <w:pPr>
              <w:pStyle w:val="Style16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napToGrid w:val="false"/>
        <w:spacing w:lineRule="atLeast" w:line="104" w:before="13" w:after="0"/>
        <w:ind w:left="1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hanging="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ИТОГО ПО СМЕТЕ В ТЕКУЩИХ ЦЕНАХ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5 990.254  тыс. руб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РЕДСТВА НА ПОКРЫТИЕ ЗАТРАТ ПО УПЛАТЕ НДС 18%                                                                                                         1 078.246  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СЕГО ПО СМЕТЕ В ТЕКУЩИХ ЦЕНАХ С НДС 18%                                                                                                                    7 068.500   тыс. руб</w:t>
      </w:r>
    </w:p>
    <w:sectPr>
      <w:type w:val="nextPage"/>
      <w:pgSz w:w="12240" w:h="15840"/>
      <w:pgMar w:left="612" w:right="3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2:00Z</dcterms:created>
  <dc:creator>Завьялова Мария Михайловна</dc:creator>
  <dc:description/>
  <cp:keywords/>
  <dc:language>en-US</dc:language>
  <cp:lastModifiedBy>Сычева Екатерина Николаевна</cp:lastModifiedBy>
  <cp:lastPrinted>2012-03-20T11:43:00Z</cp:lastPrinted>
  <dcterms:modified xsi:type="dcterms:W3CDTF">2012-10-24T10:21:00Z</dcterms:modified>
  <cp:revision>4</cp:revision>
  <dc:subject/>
  <dc:title/>
</cp:coreProperties>
</file>